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color w:val="320000"/>
          <w:sz w:val="24"/>
        </w:rPr>
      </w:pPr>
      <w:r>
        <w:rPr>
          <w:color w:val="320000"/>
          <w:sz w:val="24"/>
        </w:rPr>
        <w:t>СПИСОК РЕКОМЕНДОВАНИХ ДЖЕРЕЛ</w:t>
      </w:r>
    </w:p>
    <w:p>
      <w:pPr>
        <w:pStyle w:val="TextBody"/>
        <w:spacing w:lineRule="auto" w:line="360"/>
        <w:ind w:left="360" w:hanging="0"/>
        <w:jc w:val="both"/>
        <w:rPr>
          <w:color w:val="320000"/>
          <w:sz w:val="24"/>
        </w:rPr>
      </w:pPr>
      <w:r>
        <w:rPr>
          <w:color w:val="320000"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Волкова Г. А. Игровая деятельность в устранении заикания у дошкольников / Г. А. Волкова. – М. : Просвещение, 1983. – 144с.</w:t>
      </w:r>
    </w:p>
    <w:p>
      <w:pPr>
        <w:pStyle w:val="2"/>
        <w:numPr>
          <w:ilvl w:val="0"/>
          <w:numId w:val="1"/>
        </w:numPr>
        <w:spacing w:lineRule="auto" w:line="360"/>
        <w:textAlignment w:val="auto"/>
        <w:rPr/>
      </w:pPr>
      <w:r>
        <w:rPr>
          <w:color w:val="320000"/>
          <w:w w:val="100"/>
          <w:sz w:val="24"/>
          <w:szCs w:val="24"/>
          <w:lang w:val="uk-UA"/>
        </w:rPr>
        <w:t>Волкова Г.А. Логопедическая ритмика</w:t>
      </w:r>
      <w:r>
        <w:rPr>
          <w:color w:val="320000"/>
          <w:w w:val="100"/>
          <w:sz w:val="24"/>
          <w:szCs w:val="24"/>
        </w:rPr>
        <w:t xml:space="preserve"> : Учеб. для студ. высш. учебн. Заведений / </w:t>
      </w:r>
      <w:r>
        <w:rPr>
          <w:color w:val="320000"/>
          <w:w w:val="100"/>
          <w:sz w:val="24"/>
          <w:szCs w:val="24"/>
          <w:lang w:val="uk-UA"/>
        </w:rPr>
        <w:t>Г.А. Волкова</w:t>
      </w:r>
      <w:r>
        <w:rPr>
          <w:color w:val="320000"/>
          <w:w w:val="100"/>
          <w:sz w:val="24"/>
          <w:szCs w:val="24"/>
        </w:rPr>
        <w:t>. – М. : Гуманит. изд. центр ВЛАДОС, 2002. – 272 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320000"/>
          <w:sz w:val="24"/>
        </w:rPr>
        <w:t>Выгодская И. Г. Устранение заикания у дошкольников в игре / И. Г. Выгодская и др. – М.</w:t>
      </w:r>
      <w:r>
        <w:rPr>
          <w:color w:val="320000"/>
          <w:sz w:val="24"/>
          <w:lang w:val="en-US"/>
        </w:rPr>
        <w:t> </w:t>
      </w:r>
      <w:r>
        <w:rPr>
          <w:color w:val="320000"/>
          <w:sz w:val="24"/>
        </w:rPr>
        <w:t>: Прсвещение, 1984. – 175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Ермакова И. И. Коррекция речи и голоса у детей и подростков / И. И. Ермакова. – М. : Просвещение: АО “Учебная литература”, 1996. – 143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Ефименкова Л. Н. Формирование речи у дошкольников / Л. Н. Ефименкова. – М. : Просвещение, 1981. – 112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Поваляева М. А. Дидактический материал по логопедии: Сказки о весёлом Язычке / М. А. Поваляева. – Ростов н/Д. : Изд-во “Феникс”, 2002. – 64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Савіна Л. П. Пальчикова гімнастика для розвитку мовлення дошкільнят / Л. П. Савіна. – К. : Школа, 2002. – 48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Филичева Т. Б. Подготовка к школе детей с общим недоразвитием речи в условиях специального детского сада / Т. Б. Филичева, Г. В. Чиркина. – М. : МГЗПИ, 1991. – 188с.</w:t>
      </w:r>
    </w:p>
    <w:p>
      <w:pPr>
        <w:pStyle w:val="2"/>
        <w:numPr>
          <w:ilvl w:val="0"/>
          <w:numId w:val="1"/>
        </w:numPr>
        <w:spacing w:lineRule="auto" w:line="360"/>
        <w:textAlignment w:val="auto"/>
        <w:rPr/>
      </w:pPr>
      <w:r>
        <w:rPr>
          <w:color w:val="320000"/>
          <w:w w:val="100"/>
          <w:sz w:val="24"/>
          <w:szCs w:val="24"/>
          <w:lang w:val="uk-UA"/>
        </w:rPr>
        <w:t>Бабушкина Р.Л. Логопедическая ритмика: Методика работы с дошкольниками, страдающими общим недоразвитием речи / Р.Л. Бабушкина, О.М. Кислякова / Под ред. Г.А. Волковой. – СПб. : КАРО, 2005. – 109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Белякова Л. И. Логопедия. Заикание / Л. И.Белякова, Е. А. Дьякова. – М. : Издательство ЄКСМО-Пресс, 2001. – 320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Винникова И. В. Игры на развитие психических процессов / И. В. Винникова // Начальная школа. – 2002. – №3. – С. 25-26.</w:t>
      </w:r>
    </w:p>
    <w:p>
      <w:pPr>
        <w:pStyle w:val="2"/>
        <w:numPr>
          <w:ilvl w:val="0"/>
          <w:numId w:val="1"/>
        </w:numPr>
        <w:spacing w:lineRule="auto" w:line="360"/>
        <w:textAlignment w:val="auto"/>
        <w:rPr/>
      </w:pPr>
      <w:r>
        <w:rPr>
          <w:bCs/>
          <w:color w:val="320000"/>
          <w:w w:val="100"/>
          <w:sz w:val="24"/>
          <w:szCs w:val="24"/>
          <w:lang w:val="uk-UA"/>
        </w:rPr>
        <w:t>Власова Т</w:t>
      </w:r>
      <w:r>
        <w:rPr>
          <w:color w:val="320000"/>
          <w:w w:val="100"/>
          <w:sz w:val="24"/>
          <w:szCs w:val="24"/>
          <w:lang w:val="uk-UA"/>
        </w:rPr>
        <w:t>.</w:t>
      </w:r>
      <w:r>
        <w:rPr>
          <w:bCs/>
          <w:color w:val="320000"/>
          <w:w w:val="100"/>
          <w:sz w:val="24"/>
          <w:szCs w:val="24"/>
          <w:lang w:val="uk-UA"/>
        </w:rPr>
        <w:t>М</w:t>
      </w:r>
      <w:r>
        <w:rPr>
          <w:color w:val="320000"/>
          <w:w w:val="100"/>
          <w:sz w:val="24"/>
          <w:szCs w:val="24"/>
          <w:lang w:val="uk-UA"/>
        </w:rPr>
        <w:t xml:space="preserve">. </w:t>
      </w:r>
      <w:r>
        <w:rPr>
          <w:bCs/>
          <w:color w:val="320000"/>
          <w:w w:val="100"/>
          <w:sz w:val="24"/>
          <w:szCs w:val="24"/>
          <w:lang w:val="uk-UA"/>
        </w:rPr>
        <w:t>Фонетическая ритмика</w:t>
      </w:r>
      <w:r>
        <w:rPr>
          <w:color w:val="320000"/>
          <w:w w:val="100"/>
          <w:sz w:val="24"/>
          <w:szCs w:val="24"/>
          <w:lang w:val="uk-UA"/>
        </w:rPr>
        <w:t xml:space="preserve">: Пособие для учителя / </w:t>
      </w:r>
      <w:r>
        <w:rPr>
          <w:bCs/>
          <w:color w:val="320000"/>
          <w:w w:val="100"/>
          <w:sz w:val="24"/>
          <w:szCs w:val="24"/>
          <w:lang w:val="uk-UA"/>
        </w:rPr>
        <w:t>Т</w:t>
      </w:r>
      <w:r>
        <w:rPr>
          <w:color w:val="320000"/>
          <w:w w:val="100"/>
          <w:sz w:val="24"/>
          <w:szCs w:val="24"/>
          <w:lang w:val="uk-UA"/>
        </w:rPr>
        <w:t>.</w:t>
      </w:r>
      <w:r>
        <w:rPr>
          <w:bCs/>
          <w:color w:val="320000"/>
          <w:w w:val="100"/>
          <w:sz w:val="24"/>
          <w:szCs w:val="24"/>
          <w:lang w:val="uk-UA"/>
        </w:rPr>
        <w:t>М</w:t>
      </w:r>
      <w:r>
        <w:rPr>
          <w:color w:val="320000"/>
          <w:w w:val="100"/>
          <w:sz w:val="24"/>
          <w:szCs w:val="24"/>
          <w:lang w:val="uk-UA"/>
        </w:rPr>
        <w:t>. </w:t>
      </w:r>
      <w:r>
        <w:rPr>
          <w:bCs/>
          <w:color w:val="320000"/>
          <w:w w:val="100"/>
          <w:sz w:val="24"/>
          <w:szCs w:val="24"/>
          <w:lang w:val="uk-UA"/>
        </w:rPr>
        <w:t>Власова</w:t>
      </w:r>
      <w:r>
        <w:rPr>
          <w:color w:val="320000"/>
          <w:w w:val="100"/>
          <w:sz w:val="24"/>
          <w:szCs w:val="24"/>
          <w:lang w:val="uk-UA"/>
        </w:rPr>
        <w:t>, А.Н. Пфафенродт. — М. : Гуманит. изд. центр «ВЛАДОС», 1996. — 240 с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Групповая психотерапия / Под ред. Карвасарского Б. Д., Ледера С. М. – М. : Просвешение, 1990. – 87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320000"/>
          <w:sz w:val="24"/>
        </w:rPr>
        <w:t>Жукова Н.С. Логопедия. Преодоление общего недоразвития речи у дошкольников / Н.С. Жукова и др. – Екатиренбург : Издательство ЛИТУР, 2000. – 320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Ісайкова Н. Пальчикові вправи та картинки / Н. Ісайкова // Палітра педагога. – 2003. – №1. – С. 28-31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Кузнецова Е. В. Логопедическая ритмика в играх и упражнениях для детей с тяжелыми нарушениями речи / Е. В. Кузнецова. – М. : Издательство ГНОМ и Д, 2002. – 128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Кульчицька Н. Вчимося говорити правильно. Дидактичний матеріал для обстеження та усунення вад звуковимови у молодших школярів / Н. Кульчицька, Г. Барищук. – Тернопіль : Підручники і посібники, 2002. – 48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Лобанова Т. Г. Подготовка ребёнка с отклонениями в развитии к обучению в школе / Т. Г. Лобанова // Воспитание и обучение детей с нарушениями развития. – 2003. – №2. – С. 19-30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320000"/>
          <w:sz w:val="24"/>
        </w:rPr>
        <w:t>Логопедия / Под ред. Л. С. Волковой, С. Н. Шаховской. – М. : ВЛАДОС, 2003. – 680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Лопатина Л. С. Логопедическая робота в группах дошкольников со стёртой формой дизартрии / Л. С. Лопатина, Н. В. Серебрякова. – СПб. : Дельта, 1994. – 216с.</w:t>
      </w:r>
    </w:p>
    <w:p>
      <w:pPr>
        <w:pStyle w:val="2"/>
        <w:numPr>
          <w:ilvl w:val="0"/>
          <w:numId w:val="1"/>
        </w:numPr>
        <w:spacing w:lineRule="auto" w:line="360"/>
        <w:textAlignment w:val="auto"/>
        <w:rPr/>
      </w:pPr>
      <w:r>
        <w:rPr>
          <w:color w:val="320000"/>
          <w:w w:val="100"/>
          <w:sz w:val="24"/>
          <w:szCs w:val="24"/>
          <w:lang w:val="uk-UA"/>
        </w:rPr>
        <w:t xml:space="preserve">Микляева Н.В. Фонетическая ритмика в ДОУ / Н.В. Микляева, </w:t>
      </w:r>
      <w:r>
        <w:rPr>
          <w:iCs/>
          <w:color w:val="320000"/>
          <w:w w:val="100"/>
          <w:sz w:val="24"/>
          <w:szCs w:val="24"/>
          <w:lang w:val="uk-UA"/>
        </w:rPr>
        <w:t xml:space="preserve">О. А. Полозова, </w:t>
      </w:r>
      <w:r>
        <w:rPr>
          <w:color w:val="320000"/>
          <w:w w:val="100"/>
          <w:sz w:val="24"/>
          <w:szCs w:val="24"/>
          <w:lang w:val="uk-UA"/>
        </w:rPr>
        <w:t>Ю. Н. Родионова. – М. : Айрис-Пресс, 2004. – 78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Михайлова З. А. Игровые занимательные задачи для дошкольников / З. А. Михайлова. – М. : Просвещение, 1990. – 94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320000"/>
          <w:sz w:val="24"/>
        </w:rPr>
        <w:t>Немов Р. С. Писихология: В 3 кн. / Р. С. Немов. – М.: ВЛАДОС, 2001. – Кн.3: Психодиагностика. – 640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Нижегородцева Н. В. Психолого-педагогическая готовность ребёнка к школе / Н. В. Нижегородцева, В. Д. Шадриков. – М. : ВЛАДОС, 2001. – 256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Поваляева М. А. Справочник логопеда / М. А. Поваляева. – Ростов-на-Дону : “Феникс”, 2002. – 448с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320000"/>
          <w:sz w:val="24"/>
        </w:rPr>
      </w:pPr>
      <w:r>
        <w:rPr>
          <w:color w:val="320000"/>
          <w:sz w:val="24"/>
        </w:rPr>
        <w:t>Шапова М. Ю. О методе „Sandplay” – игра с песком / М. Ю.Шапова // Практическая психология и логопедия. – 2003. – № 1-2 (4-5). – С. 50-51.</w:t>
      </w:r>
    </w:p>
    <w:p>
      <w:pPr>
        <w:pStyle w:val="Normal"/>
        <w:spacing w:lineRule="auto" w:line="360"/>
        <w:rPr>
          <w:color w:val="320000"/>
          <w:sz w:val="24"/>
        </w:rPr>
      </w:pPr>
      <w:r>
        <w:rPr>
          <w:color w:val="320000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w w:val="9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6:00Z</dcterms:created>
  <dc:creator>Андрей</dc:creator>
  <dc:description/>
  <cp:keywords/>
  <dc:language>en-US</dc:language>
  <cp:lastModifiedBy>Андрей</cp:lastModifiedBy>
  <dcterms:modified xsi:type="dcterms:W3CDTF">2016-09-25T21:20:00Z</dcterms:modified>
  <cp:revision>3</cp:revision>
  <dc:subject/>
  <dc:title/>
</cp:coreProperties>
</file>